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об’єкт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   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                ПІ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__________»______________________________________20_______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лабораторних досліджень та інструментальних вимірів продукції у відповідності з вимогами санітарного законодавства та вимогами нормативних документів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актична адреса, контактний телефон та особ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9"/>
        <w:gridCol w:w="1459"/>
        <w:gridCol w:w="2629"/>
        <w:gridCol w:w="2567"/>
        <w:gridCol w:w="2751"/>
        <w:gridCol w:w="13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родукції, що випускається, сировини та матеріалів, що використовуються у виробництві (допоміжні матеріали, вода, дезінфікуючі засоби, тощо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ТД на продукцію, сировину, тощ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азники якості, безпечності (згідно НТД, висновку санітарно-епідеміологічної експертизи продукції 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ерело виробничих факторів (з НТД, висновку санітарно-епідеміологічної експертизи продукції)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тність, періодичність досліджень згідно вимог НТД, висновку санітарно-епідеміологічної експертизи продукції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осліджень на рі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900"/>
        <w:jc w:val="both"/>
        <w:rPr>
          <w:sz w:val="20"/>
          <w:vertAlign w:val="superscript"/>
          <w:lang w:val="uk-UA"/>
        </w:rPr>
      </w:pPr>
      <w:r>
        <w:rPr>
          <w:sz w:val="20"/>
          <w:vertAlign w:val="superscript"/>
          <w:lang w:val="uk-UA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firstLine="90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ДАТОК 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об’єкт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  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                                                      ПІ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__________»______________________________________20_______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лабораторних досліджень та інструментальних вимірів повітря робочої зони, атмосферного повітря, повітря закритих приміщень, параметрів мікроклімату виробничих та інших приміщень, шумового навантаження, вібрації показників мікробіологічних досліджень повітря та поверхонь у відповідності з вимогами санітарного законодавства та вимогами нормативних документі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актична адреса, контактний телефон та особ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992"/>
        <w:gridCol w:w="1701"/>
        <w:gridCol w:w="1417"/>
        <w:gridCol w:w="2267"/>
        <w:gridCol w:w="1089"/>
        <w:gridCol w:w="1700"/>
        <w:gridCol w:w="2002"/>
        <w:gridCol w:w="13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х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я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робочого місця або  місця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 або початок відбо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виробничих факторів (з НТД, висновку санепідекспертизи тощ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 небезпечності (ГОСТ.НТД тощ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тність (періодичність досліджень по ГОСТ, НТД тощ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осліджень на рі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7020"/>
        </w:tabs>
        <w:ind w:left="52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6660"/>
        </w:tabs>
        <w:ind w:left="5220" w:hanging="0"/>
      </w:pPr>
    </w:lvl>
    <w:lvl w:ilvl="2">
      <w:start w:val="1"/>
      <w:numFmt w:val="lowerLetter"/>
      <w:lvlText w:val="(%3)"/>
      <w:lvlJc w:val="left"/>
      <w:pPr>
        <w:tabs>
          <w:tab w:val="num" w:pos="5940"/>
        </w:tabs>
        <w:ind w:left="59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6084"/>
        </w:tabs>
        <w:ind w:left="6084" w:hanging="144"/>
      </w:pPr>
    </w:lvl>
    <w:lvl w:ilvl="4">
      <w:start w:val="1"/>
      <w:numFmt w:val="decimal"/>
      <w:lvlText w:val="%5)"/>
      <w:lvlJc w:val="left"/>
      <w:pPr>
        <w:tabs>
          <w:tab w:val="num" w:pos="6228"/>
        </w:tabs>
        <w:ind w:left="6228" w:hanging="432"/>
      </w:pPr>
    </w:lvl>
    <w:lvl w:ilvl="5">
      <w:start w:val="1"/>
      <w:numFmt w:val="lowerLetter"/>
      <w:lvlText w:val="%6)"/>
      <w:lvlJc w:val="left"/>
      <w:pPr>
        <w:tabs>
          <w:tab w:val="num" w:pos="6372"/>
        </w:tabs>
        <w:ind w:left="6372" w:hanging="432"/>
      </w:pPr>
    </w:lvl>
    <w:lvl w:ilvl="6">
      <w:start w:val="1"/>
      <w:numFmt w:val="lowerRoman"/>
      <w:lvlText w:val="%7)"/>
      <w:lvlJc w:val="right"/>
      <w:pPr>
        <w:tabs>
          <w:tab w:val="num" w:pos="6516"/>
        </w:tabs>
        <w:ind w:left="6516" w:hanging="288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432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20" w:leader="none"/>
      </w:tabs>
      <w:jc w:val="center"/>
      <w:outlineLvl w:val="3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1:00Z</dcterms:created>
  <dc:creator>kno</dc:creator>
  <dc:description/>
  <cp:keywords/>
  <dc:language>en-US</dc:language>
  <cp:lastModifiedBy>Администратор</cp:lastModifiedBy>
  <dcterms:modified xsi:type="dcterms:W3CDTF">2015-12-07T17:05:00Z</dcterms:modified>
  <cp:revision>3</cp:revision>
  <dc:subject/>
  <dc:title>ЗАТВЕРДЖЕНО</dc:title>
</cp:coreProperties>
</file>